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FF6600"/>
          <w:sz w:val="24"/>
          <w:szCs w:val="24"/>
          <w:lang w:val="fr-FR" w:bidi="ar-SA"/>
        </w:rPr>
      </w:pPr>
      <w:r>
        <w:rPr>
          <w:rFonts w:eastAsia="Times New Roman" w:cs="Times New Roman"/>
          <w:b/>
          <w:bCs/>
          <w:color w:val="FF6600"/>
          <w:sz w:val="24"/>
          <w:szCs w:val="24"/>
          <w:lang w:val="fr-FR" w:bidi="ar-SA"/>
        </w:rPr>
        <w:t>La bataille de Guise : une victoire oubliée.</w:t>
      </w:r>
    </w:p>
    <w:p>
      <w:pPr>
        <w:pStyle w:val="Normal"/>
        <w:jc w:val="center"/>
        <w:rPr>
          <w:rFonts w:eastAsia="Times New Roman" w:cs="Times New Roman"/>
          <w:b/>
          <w:b/>
          <w:bCs/>
          <w:color w:val="FF6600"/>
          <w:sz w:val="24"/>
          <w:szCs w:val="24"/>
          <w:lang w:val="fr-FR" w:bidi="ar-SA"/>
        </w:rPr>
      </w:pPr>
      <w:r>
        <w:rPr>
          <w:rFonts w:eastAsia="Times New Roman" w:cs="Times New Roman"/>
          <w:b/>
          <w:bCs/>
          <w:color w:val="FF6600"/>
          <w:sz w:val="24"/>
          <w:szCs w:val="24"/>
          <w:lang w:val="fr-FR" w:bidi="ar-SA"/>
        </w:rPr>
      </w:r>
    </w:p>
    <w:p>
      <w:pPr>
        <w:pStyle w:val="Normal"/>
        <w:rPr/>
      </w:pPr>
      <w:r>
        <w:rPr>
          <w:color w:val="FF6600"/>
        </w:rPr>
        <w:tab/>
      </w:r>
      <w:r>
        <w:rPr/>
        <w:t>Fin août 1914. La Première guerre mondiale dure depuis moins d’un mois. Les armées françaises sont bousculées partout par le mouvement allemand et la puissance de l’artillerie lourde de Guillaume II.</w:t>
      </w:r>
    </w:p>
    <w:p>
      <w:pPr>
        <w:pStyle w:val="Normal"/>
        <w:rPr/>
      </w:pPr>
      <w:r>
        <w:rPr/>
        <w:tab/>
        <w:t>Le général Joffre, le commandant en chef français, veut arrêter la progression de l’aile droite allemande qui déferle depuis la Belgique en attaquant à Saint Quentin, dans l’Aisne. Il en donne l’ordre au Général Lanrezac qui commande la V° armée le 27 août.</w:t>
      </w:r>
    </w:p>
    <w:p>
      <w:pPr>
        <w:pStyle w:val="Normal"/>
        <w:rPr/>
      </w:pPr>
      <w:r>
        <w:rPr/>
        <w:tab/>
        <w:t>A cet ordre, Lanrezac fulmine : les autres armées ont reculé plus que la sienne, et s’avancer à l’attaque de Saint Quentin serait exposer ses troupes à être prise de flanc par les Allemands. Un échec, une catastrophe même, pour le chef de la V° armée. Et puis cela l’obligerait à laisser seul le corps expéditionnaire britannique, qui couvre courageusement son aile gauche depuis deux semaines. Alors il passe outre ! Et prépare le repli de son armée !</w:t>
      </w:r>
    </w:p>
    <w:p>
      <w:pPr>
        <w:pStyle w:val="Normal"/>
        <w:rPr/>
      </w:pPr>
      <w:r>
        <w:rPr/>
        <w:tab/>
        <w:t>C’est un Joffre hors de lui qui arrive le 29 août au quartier général de Lanrezac. Il entend être obéi de ses subordonnés, et réitère son ordre :  la V° armée doit attaquer Saint Quentin. Mais bientôt, les nouvelles arrivent, mauvaises : les Allemands ont bien attaqué le flanc de la V° armée, qui résiste difficilement .</w:t>
      </w:r>
    </w:p>
    <w:p>
      <w:pPr>
        <w:pStyle w:val="Normal"/>
        <w:rPr/>
      </w:pPr>
      <w:r>
        <w:rPr/>
        <w:tab/>
        <w:t>Alors, devant son commandant en chef médusé, Lanrezac entame une incroyable manœuvre : par une série d’ordres brefs et précis, il fait pivoter ses corps d’armée, ordonne de continuer le mouvement sur Saint Quentin, mais ce n’est qu’une feinte : il attaque en fait lui-même le flanc ennemi engagé à Guise. Surpris et durement éprouvés par cette attaque, les Allemands doivent se replier et évacuent le terrain.</w:t>
      </w:r>
    </w:p>
    <w:p>
      <w:pPr>
        <w:pStyle w:val="Normal"/>
        <w:rPr/>
      </w:pPr>
      <w:r>
        <w:rPr/>
        <w:tab/>
        <w:t>Guise est bien une victoire française. Certes, elle ne permet pas de repousser l’ennemi hors de France. Mais en arrêtant l’armée allemande, elle permet aux troupes françaises de souffler, et de se replier en bon ordre : c’est un repli, mais ce n’est pas une débâcle. Une semaine plus tard, cela sera déterminant dans la victoire sur la Marne.</w:t>
      </w:r>
    </w:p>
    <w:p>
      <w:pPr>
        <w:pStyle w:val="Normal"/>
        <w:rPr/>
      </w:pPr>
      <w:r>
        <w:rPr/>
        <w:tab/>
        <w:t>Quand à Lanrezac, Joffre lui retirera le commandement de son armée au motif de « manque d’esprit offensif » ! Il semble que le général en chef n’a pas pardonné à son subordonné de lui avoir donné une véritable leçon de tactique militaire…</w:t>
      </w:r>
    </w:p>
    <w:p>
      <w:pPr>
        <w:pStyle w:val="Normal"/>
        <w:rPr/>
      </w:pPr>
      <w:r>
        <w:rPr/>
      </w:r>
    </w:p>
    <w:p>
      <w:pPr>
        <w:pStyle w:val="Normal"/>
        <w:rPr/>
      </w:pPr>
      <w:r>
        <w:rPr/>
      </w:r>
    </w:p>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i/>
      <w:iCs/>
      <w:sz w:val="20"/>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2:00Z</dcterms:created>
  <dc:creator>BERGERY</dc:creator>
  <dc:description/>
  <dc:language>en-US</dc:language>
  <cp:lastModifiedBy>BERGERY</cp:lastModifiedBy>
  <cp:lastPrinted>2113-01-01T00:00:00Z</cp:lastPrinted>
  <dcterms:modified xsi:type="dcterms:W3CDTF">2007-06-07T17:02:00Z</dcterms:modified>
  <cp:revision>2</cp:revision>
  <dc:subject/>
  <dc:title>La bataille de Guise : une victoire oubliée</dc:title>
</cp:coreProperties>
</file>